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Shimaa Hosny Hassan Mahmou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EG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ar-EG"/>
        </w:rPr>
        <w:t>Assiut – Egyp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bidi="ar-EG"/>
        </w:rPr>
        <w:t>(002)0100064854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bidi="ar-EG"/>
          </w:rPr>
          <w:t>dr_</w:t>
        </w:r>
      </w:hyperlink>
      <w:r>
        <w:rPr>
          <w:rFonts w:eastAsia="Times New Roman" w:cs="Arial" w:ascii="Arial" w:hAnsi="Arial"/>
          <w:b/>
          <w:bCs/>
          <w:sz w:val="28"/>
          <w:szCs w:val="28"/>
          <w:lang w:bidi="ar-EG"/>
        </w:rPr>
        <w:t>shimaahosny@yahoo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EG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823" w:leader="none"/>
          <w:tab w:val="right" w:pos="8306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left" w:pos="4823" w:leader="none"/>
          <w:tab w:val="right" w:pos="8306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Work experience:</w:t>
      </w:r>
    </w:p>
    <w:p>
      <w:pPr>
        <w:pStyle w:val="Normal"/>
        <w:tabs>
          <w:tab w:val="clear" w:pos="720"/>
          <w:tab w:val="left" w:pos="4823" w:leader="none"/>
          <w:tab w:val="right" w:pos="8306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om 1 Mar. 2012 tell now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Working as a demonstrator at the department of public health &amp; community medicine- faculty of medicine- Assuit university.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om 1Feb. 2011 to 28 Feb 20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Worked as house officer at Assiut university hospital.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823" w:leader="none"/>
          <w:tab w:val="right" w:pos="8306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Educational Background:</w:t>
      </w:r>
    </w:p>
    <w:p>
      <w:pPr>
        <w:pStyle w:val="Normal"/>
        <w:tabs>
          <w:tab w:val="clear" w:pos="720"/>
          <w:tab w:val="left" w:pos="4823" w:leader="none"/>
          <w:tab w:val="right" w:pos="8306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3" w:leader="none"/>
          <w:tab w:val="right" w:pos="8306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Education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tabs>
          <w:tab w:val="clear" w:pos="720"/>
          <w:tab w:val="left" w:pos="4823" w:leader="none"/>
          <w:tab w:val="right" w:pos="8306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>
          <w:trHeight w:val="686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4 - 20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Faculty of Medicine - Assiut University – Holds a BA in  Medicine &amp; Surgery – Grade: excellent with 88.5%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4 - 200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bidi="ar-EG"/>
              </w:rPr>
              <w:t>Khadega Yossef Secondary School – Science department – degree of 100%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823" w:leader="none"/>
          <w:tab w:val="right" w:pos="8306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Extra Courses:</w:t>
      </w:r>
    </w:p>
    <w:p>
      <w:pPr>
        <w:pStyle w:val="Normal"/>
        <w:tabs>
          <w:tab w:val="clear" w:pos="720"/>
          <w:tab w:val="left" w:pos="4823" w:leader="none"/>
          <w:tab w:val="right" w:pos="8306" w:leader="none"/>
        </w:tabs>
        <w:autoSpaceDE w:val="false"/>
        <w:bidi w:val="0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24"/>
        <w:gridCol w:w="9114"/>
      </w:tblGrid>
      <w:tr>
        <w:trPr>
          <w:trHeight w:val="2024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v.2009</w:t>
            </w:r>
          </w:p>
        </w:tc>
        <w:tc>
          <w:tcPr>
            <w:tcW w:w="95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 two-month Course in ICDL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4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crosoft Wor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4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crosoft PowerPoi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4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crosoft Exc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4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crosoft Databa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4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crosoft Window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4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formation Technolog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4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rnet Skills.</w:t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r.2012</w:t>
            </w:r>
          </w:p>
        </w:tc>
        <w:tc>
          <w:tcPr>
            <w:tcW w:w="9114" w:type="dxa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 three days comprehensive course in proposal Writing.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t.2012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r.2013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53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rehensive Course in EndNote.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omprehensive course in CsPro.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Language skills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Very good in Arabic speaking and writing.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Very good in English speaking and writing.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24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24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Team work skills:</w:t>
            </w:r>
          </w:p>
          <w:p>
            <w:pPr>
              <w:pStyle w:val="Normal"/>
              <w:tabs>
                <w:tab w:val="clear" w:pos="720"/>
                <w:tab w:val="left" w:pos="4823" w:leader="none"/>
                <w:tab w:val="right" w:pos="8306" w:leader="none"/>
              </w:tabs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ollaborated with a 7 member-team to make a research about using family planning methods among Assiut university employees.                           </w:t>
            </w:r>
          </w:p>
          <w:p>
            <w:pPr>
              <w:pStyle w:val="Normal"/>
              <w:autoSpaceDE w:val="false"/>
              <w:bidi w:val="0"/>
              <w:spacing w:lineRule="auto" w:line="240" w:before="24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57" w:leader="none"/>
                <w:tab w:val="left" w:pos="4940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Personal information:</w:t>
            </w:r>
          </w:p>
          <w:p>
            <w:pPr>
              <w:pStyle w:val="Normal"/>
              <w:tabs>
                <w:tab w:val="clear" w:pos="720"/>
                <w:tab w:val="left" w:pos="1457" w:leader="none"/>
                <w:tab w:val="left" w:pos="4940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ab/>
            </w:r>
          </w:p>
          <w:tbl>
            <w:tblPr>
              <w:tblW w:w="878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6553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Date of birth:              </w:t>
                  </w:r>
                </w:p>
              </w:tc>
              <w:tc>
                <w:tcPr>
                  <w:tcW w:w="6553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8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vertAlign w:val="superscript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, April 1987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Marital status:            </w:t>
                  </w:r>
                </w:p>
              </w:tc>
              <w:tc>
                <w:tcPr>
                  <w:tcW w:w="6553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rried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Nationality:                 </w:t>
                  </w:r>
                </w:p>
              </w:tc>
              <w:tc>
                <w:tcPr>
                  <w:tcW w:w="6553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Egyptian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Driving licenses:        </w:t>
                  </w:r>
                </w:p>
              </w:tc>
              <w:tc>
                <w:tcPr>
                  <w:tcW w:w="65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vailable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m-khashb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45:00Z</dcterms:created>
  <dc:creator>MYK</dc:creator>
  <dc:description/>
  <cp:keywords/>
  <dc:language>en-US</dc:language>
  <cp:lastModifiedBy>MYK</cp:lastModifiedBy>
  <dcterms:modified xsi:type="dcterms:W3CDTF">2015-06-14T17:45:00Z</dcterms:modified>
  <cp:revision>4</cp:revision>
  <dc:subject/>
  <dc:title/>
</cp:coreProperties>
</file>